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年轻女性说唱艺术家文化交流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年轻说唱女孩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这么受欢迎？</w:t>
      </w:r>
      <w:r>
        <w:rPr>
          <w:sz w:val="32"/>
          <w:szCs w:val="32"/>
        </w:rPr>
        <w:t>&lt;/p&gt;&lt;p&gt;&lt;img src="/static-img/Hm-PQcq-kADW1MOQLl9Bd4jg_28qfWb_4-dKtsY2mMrR4JpOHhoyIGoZsiMJH1Jo.jpg"&gt;&lt;/p&gt;&lt;p&gt;</w:t>
      </w:r>
      <w:r>
        <w:rPr>
          <w:sz w:val="32"/>
          <w:szCs w:val="32"/>
        </w:rPr>
        <w:t>在这个充满激情和挑战的时代，年轻一代正以自己的方式展现出对音乐世界的热爱与不满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，这个由一位才华横溢的老狼创立的小型社区，正是这些年轻女性说唱艺术家们展示自己、表达不满和追求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？</w:t>
      </w:r>
      <w:r>
        <w:rPr>
          <w:sz w:val="32"/>
          <w:szCs w:val="32"/>
        </w:rPr>
        <w:t>&lt;/p&gt;&lt;p&gt;&lt;img src="/static-img/CjKZ_juaqgUAEtWGTYEnkIjg_28qfWb_4-dKtsY2mMqQ0HxfArEcAxma-dBKlKtQhqPCn9sxWEJpkqixrkMwJbPi_5bXx8Vv_HXTtGkCGBnaTtxbMGYlCwo-gRUefva4EQ4qZRUemPREGGiFzJ0MBaCoBywcL1Ln0XX0LgYJOco.jpg"&gt;&lt;/p&gt;&lt;p&gt;</w:t>
      </w:r>
      <w:r>
        <w:rPr>
          <w:sz w:val="32"/>
          <w:szCs w:val="32"/>
        </w:rPr>
        <w:t>对于那些耳濡目染于流行音乐的人来说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并不陌生。在这种文化中，每个人都可以通过歌曲或视频来表达对他人的批评或者反击。它既是一种艺术表现，也是一种社交互动方式，让每个人都能参与到话题中去。对于年轻人来说，这样的交流方式更具有吸引力，因为它能够让他们感受到一种力量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D-O3A4nKfymIWSXEt3Eu4jg_28qfWb_4-dKtsY2mMqQ0HxfArEcAxma-dBKlKtQhqPCn9sxWEJpkqixrkMwJbPi_5bXx8Vv_HXTtGkCGBnaTtxbMGYlCwo-gRUefva4EQ4qZRUemPREGGiFzJ0MBaCoBywcL1Ln0XX0LgYJOco.png"&gt;&lt;/p&gt;&lt;p&gt;</w:t>
      </w:r>
      <w:r>
        <w:rPr>
          <w:sz w:val="32"/>
          <w:szCs w:val="32"/>
        </w:rPr>
        <w:t>想要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需要有着扎实的音乐基础，还必须具备强烈的情感表达能力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这里不仅是一个学习资源库，更是一个成长平台。一方面，它提供了大量关于说唱技巧、音域训练等方面的教程；另一方面，它也鼓励成员之间相互支持和交流，一起提升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：带领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走向舞台</w:t>
      </w:r>
      <w:r>
        <w:rPr>
          <w:sz w:val="32"/>
          <w:szCs w:val="32"/>
        </w:rPr>
        <w:t>&lt;/p&gt;&lt;p&gt;&lt;img src="/static-img/oL7h7GrQt4ElsgjeRCWBOojg_28qfWb_4-dKtsY2mMqQ0HxfArEcAxma-dBKlKtQhqPCn9sxWEJpkqixrkMwJbPi_5bXx8Vv_HXTtGkCGBnaTtxbMGYlCwo-gRUefva4EQ4qZRUemPREGGiFzJ0MBaCoBywcL1Ln0XX0LgYJOco.png"&gt;&lt;/p&gt;&lt;p&gt;</w:t>
      </w:r>
      <w:r>
        <w:rPr>
          <w:sz w:val="32"/>
          <w:szCs w:val="32"/>
        </w:rPr>
        <w:t>老狼作为这个社区的一员，他深知这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面临的问题。他本身就是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开始打拼上来的艺人，对于这群来自不同城市、背景不同的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有着特别的情感寄托。他知道，只要你有勇气去尝试，无论你来自哪里，都能找到属于你的那片天空。</w:t>
      </w:r>
      <w:r>
        <w:rPr>
          <w:sz w:val="32"/>
          <w:szCs w:val="32"/>
        </w:rPr>
        <w:t>&lt;/p&gt;&lt;p&gt;COMMUNITY</w:t>
      </w:r>
      <w:r>
        <w:rPr>
          <w:sz w:val="32"/>
          <w:szCs w:val="32"/>
        </w:rPr>
        <w:t>：共同成长与进步</w:t>
      </w:r>
      <w:r>
        <w:rPr>
          <w:sz w:val="32"/>
          <w:szCs w:val="32"/>
        </w:rPr>
        <w:t>&lt;/p&gt;&lt;p&gt;&lt;img src="/static-img/EPMudssi7Vua1Fm6Y90hF4jg_28qfWb_4-dKtsY2mMqQ0HxfArEcAxma-dBKlKtQhqPCn9sxWEJpkqixrkMwJbPi_5bXx8Vv_HXTtGkCGBnaTtxbMGYlCwo-gRUefva4EQ4qZRUemPREGGiFzJ0MBaCoBywcL1Ln0XX0LgYJOco.jpg"&gt;&lt;/p&gt;&lt;p&gt;</w:t>
      </w:r>
      <w:r>
        <w:rPr>
          <w:sz w:val="32"/>
          <w:szCs w:val="32"/>
        </w:rPr>
        <w:t>在这个社区里，每一个人都是主人公，他们通过分享自己的故事、经历以及心路历程，形成了一股不可抗拒的人气浪潮。而且，由于所有内容都是基于真实生活体验，因此信息量大、大多数内容都非常贴近大家的心声，这也是为什么这个小组一直保持活跃状态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青年说唱将如何影响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看到更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凭借自己的才华走红。但是，他们之所以能够如此迅速地赢得公众青睐，是因为他们代表了一种新的价值观——敢于挑战、敢于创新，同时又懂得尊重传统。这场革命性的改变正在悄然发生，而我们只需静静地看着，看看这些充满激情的小伙伴们会带给我们的惊喜吧！</w:t>
      </w:r>
      <w:r>
        <w:rPr>
          <w:sz w:val="32"/>
          <w:szCs w:val="32"/>
        </w:rPr>
        <w:t>&lt;/p&gt;&lt;p&gt;&lt;a href = "/doc/613074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年轻女性说唱艺术家文化交流社区</w:t>
      </w:r>
      <w:r>
        <w:rPr>
          <w:sz w:val="32"/>
          <w:szCs w:val="32"/>
        </w:rPr>
        <w:t>.doc" rel="alternate" download="613074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年轻女性说唱艺术家文化交流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